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ЗАКАЗЧИКА</w:t>
      </w:r>
    </w:p>
    <w:p>
      <w:pPr>
        <w:pStyle w:val="Normal"/>
        <w:jc w:val="center"/>
        <w:rPr/>
      </w:pPr>
      <w:r>
        <w:rPr/>
        <w:t>при регистрации Акционерного общества</w:t>
      </w:r>
    </w:p>
    <w:p>
      <w:pPr>
        <w:pStyle w:val="Normal"/>
        <w:jc w:val="center"/>
        <w:rPr/>
      </w:pPr>
      <w:r>
        <w:rPr/>
        <w:t>Приложение к договору №____ от «____» ____________ 200__ года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73"/>
        <w:gridCol w:w="51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ЗАКАЗЧ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Ф.И.О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.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правовая форм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ённое Наименован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общества на иностранном языке (при необходимости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физические лица </w:t>
            </w:r>
          </w:p>
          <w:p>
            <w:pPr>
              <w:pStyle w:val="Normal"/>
              <w:jc w:val="both"/>
              <w:rPr/>
            </w:pPr>
            <w:r>
              <w:rPr/>
              <w:t>(ФИО, паспортные данные, год рождения, место рождения ИНН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юридические лица    (Реквизиты – ОГРН и дату  когда он присвоен, ИНН, КПП, наименование юр. лица, адрес местонахождения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о, являющееся вкладом в уставный капитал (если уставной капитал вносится имуществом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номинальная стоимость акций вносимых в уставной капитал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акции, вносимых в уставной капитал (обыкновенные и привилегированные (преференциальные)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акционеров (кто осуществляет ЗАО или регистратор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единоличного исполнительного органа (Президент, Генеральный директор, Директор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исполнительного органа (Президент, Генеральный директор, Директор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экономической деятельности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иды экономической деятельности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евизионной комиссий (ФИО ревизора) (избирается участником (участниками) Общества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ттиску печат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4:00Z</dcterms:created>
  <dc:creator>Efimova8</dc:creator>
  <dc:description/>
  <cp:keywords/>
  <dc:language>en-US</dc:language>
  <cp:lastModifiedBy>Efimova8</cp:lastModifiedBy>
  <dcterms:modified xsi:type="dcterms:W3CDTF">2010-05-05T09:44:00Z</dcterms:modified>
  <cp:revision>2</cp:revision>
  <dc:subject/>
  <dc:title>АНКЕТА ЗАКАЗЧИКА</dc:title>
</cp:coreProperties>
</file>