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ЗАКАЗЧИКА</w:t>
      </w:r>
    </w:p>
    <w:p>
      <w:pPr>
        <w:pStyle w:val="Normal"/>
        <w:jc w:val="center"/>
        <w:rPr/>
      </w:pPr>
      <w:r>
        <w:rPr/>
        <w:t>Приложение к договору №____ от «____» ____________ 200__ год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7203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Ф.И.О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.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правовая форм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имен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ностранном язык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организ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физические ли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юридические лиц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, являющееся вкладом в уставный капит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ей в уставном капитал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Ф.И.О., срок полномочи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иды деятель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оттиску печат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азчик ________________________________________ ______________ «___» _________ 200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 имя отчество)                                   (подпись)                             (дата)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7:00Z</dcterms:created>
  <dc:creator>Efimova12</dc:creator>
  <dc:description/>
  <cp:keywords/>
  <dc:language>en-US</dc:language>
  <cp:lastModifiedBy>Efimova8</cp:lastModifiedBy>
  <dcterms:modified xsi:type="dcterms:W3CDTF">2010-04-02T12:25:00Z</dcterms:modified>
  <cp:revision>3</cp:revision>
  <dc:subject/>
  <dc:title>АНКЕТА ЗАКАЗЧИКА</dc:title>
</cp:coreProperties>
</file>